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1953" w:hanging="0"/>
        <w:rPr>
          <w:szCs w:val="32"/>
          <w:u w:val="single"/>
        </w:rPr>
      </w:pPr>
      <w:r>
        <w:rPr>
          <w:szCs w:val="32"/>
          <w:u w:val="single"/>
        </w:rPr>
        <w:t>BOOKING FORM – ONE OFF BOOK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rayfield Parish Church, 2b Ormidale Terrace, Edinburgh EH12 6E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: 0131 337 1091 Registered charity No: SC005198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website: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www.murrayfieldparishchurch.org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u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entr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pc.centre@btconnect.com</w:t>
        </w:r>
      </w:hyperlink>
      <w:r>
        <w:rPr>
          <w:rFonts w:cs="Arial" w:ascii="Arial" w:hAnsi="Arial"/>
          <w:sz w:val="24"/>
          <w:szCs w:val="24"/>
        </w:rPr>
        <w:t xml:space="preserve">         Email church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pchurch@btconnect.com</w:t>
        </w:r>
      </w:hyperlink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highlight w:val="yellow"/>
        </w:rPr>
      </w:pPr>
      <w:r>
        <w:rPr>
          <w:b/>
          <w:highlight w:val="yellow"/>
        </w:rPr>
        <w:t xml:space="preserve">FULL PAYMENT IS REQUIRED PRIOR TO KEY COLLECTION. Cheques should be made payable to Murrayfield Parish Church”,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lang w:val="en" w:eastAsia="en-GB"/>
        </w:rPr>
      </w:pPr>
      <w:r>
        <w:rPr>
          <w:b/>
          <w:highlight w:val="yellow"/>
        </w:rPr>
        <w:t xml:space="preserve">or by BACS: sort code </w:t>
      </w:r>
      <w:r>
        <w:rPr>
          <w:b/>
          <w:highlight w:val="yellow"/>
          <w:lang w:eastAsia="en-GB"/>
        </w:rPr>
        <w:t>80-02-78 account number: 00818925  (please add your name to identify payment)</w:t>
      </w:r>
    </w:p>
    <w:p>
      <w:pPr>
        <w:pStyle w:val="Normal"/>
        <w:jc w:val="center"/>
        <w:rPr>
          <w:b/>
          <w:b/>
          <w:lang w:val="en" w:eastAsia="en-GB"/>
        </w:rPr>
      </w:pPr>
      <w:r>
        <w:rPr>
          <w:b/>
          <w:lang w:val="en" w:eastAsia="en-GB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92"/>
        <w:gridCol w:w="3794"/>
      </w:tblGrid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Name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Name of Hirer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 of Hirer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lling address </w:t>
            </w: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 OF BOOK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ndicate any holidays)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Tim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time (after clear-up)</w:t>
            </w:r>
          </w:p>
        </w:tc>
      </w:tr>
      <w:tr>
        <w:trPr>
          <w:trHeight w:val="40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om(s) Booked 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ain Hall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Stage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Kitchen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Dove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Upper room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</w:p>
        </w:tc>
      </w:tr>
      <w:tr>
        <w:trPr>
          <w:trHeight w:val="40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umber of Chairs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ber of tables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xpected number at session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3690" w:leader="none"/>
        </w:tabs>
        <w:ind w:right="-195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45720</wp:posOffset>
                </wp:positionV>
                <wp:extent cx="1195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3.6pt" to="24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Hire Cost per session</w:t>
      </w:r>
      <w:r>
        <w:rPr>
          <w:rFonts w:cs="Arial" w:ascii="Arial" w:hAnsi="Arial"/>
          <w:color w:val="000000"/>
          <w:sz w:val="24"/>
          <w:szCs w:val="24"/>
        </w:rPr>
        <w:t xml:space="preserve">: ______________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Total cost</w:t>
      </w:r>
      <w:r>
        <w:rPr>
          <w:rFonts w:cs="Arial" w:ascii="Arial" w:hAnsi="Arial"/>
          <w:color w:val="000000"/>
        </w:rPr>
        <w:t>: 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BEEN GIVEN/DOWNLOADED THE USER GUIDE AND THE FIRE PROCEDURE NOTICE WHICH I WILL MAKE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AILABLE TO MY GROUP .I AGREE TO KEEP TO ALL THE CONDITIONS AND GUIDELINES IN THE USER GUI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OVER 18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ENSURE THAT MY GROUP FINISHES ON TIME AND THAT I WILL LOCK UP AT THE AGREED TIME, LEAVING TH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LL IN THE CONDITION I FOUND IT, RETURNING ALL TABLES AND CHAIRS TO THEIR ORIGINAL POSITIONS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moving rubbish to </w:t>
      </w: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the appropriate recycling receptacles in the halls-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en-GB"/>
        </w:rPr>
        <w:t xml:space="preserve">N.B. larger groups and those holding parties/gatherings must remove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  <w:lang w:eastAsia="en-GB"/>
        </w:rPr>
        <w:t>all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en-GB"/>
        </w:rPr>
        <w:t xml:space="preserve"> rubbish items from the premises as we have minimum refuse uplift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0.4pt" to="10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Signature of applicant: ___________________________________        Date: 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LEASE NOTE</w:t>
      </w:r>
      <w:r>
        <w:rPr>
          <w:rFonts w:cs="Arial" w:ascii="Arial" w:hAnsi="Arial"/>
          <w:color w:val="000000"/>
          <w:sz w:val="24"/>
          <w:szCs w:val="24"/>
        </w:rPr>
        <w:t xml:space="preserve">: until you have received confirmation the booking must not be considered firm. 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PLEASE ARRANGE FOR A KEY TO BE PICKED UP DURING OFFICE OPENING HOURS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9AM-11.30AM MON-FRI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fice use only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king confirmed:   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 per session £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cost £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284" w:leader="none"/>
      </w:tabs>
      <w:ind w:left="-851" w:right="-1953" w:hanging="0"/>
      <w:jc w:val="center"/>
      <w:outlineLvl w:val="1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ayfieldparishchurch.org/" TargetMode="External"/><Relationship Id="rId3" Type="http://schemas.openxmlformats.org/officeDocument/2006/relationships/hyperlink" Target="mailto:mpc.centre@btconnect.com" TargetMode="External"/><Relationship Id="rId4" Type="http://schemas.openxmlformats.org/officeDocument/2006/relationships/hyperlink" Target="mailto:mpchurch@btconnec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3:00Z</dcterms:created>
  <dc:creator>Murrayfield</dc:creator>
  <dc:description/>
  <cp:keywords/>
  <dc:language>en-US</dc:language>
  <cp:lastModifiedBy>User</cp:lastModifiedBy>
  <cp:lastPrinted>2016-11-01T11:13:00Z</cp:lastPrinted>
  <dcterms:modified xsi:type="dcterms:W3CDTF">2017-02-01T09:18:00Z</dcterms:modified>
  <cp:revision>5</cp:revision>
  <dc:subject/>
  <dc:title>BOOKING FORM – REGULAR BOOKINGS</dc:title>
</cp:coreProperties>
</file>